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29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ERO DELL’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FFICIO SCOLASTICO REGIONALE PER IL LAZIO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PACIFICI SEZZE-BASSIANO</w:t>
            </w:r>
          </w:p>
          <w:p>
            <w:pPr>
              <w:pStyle w:val="Normal"/>
              <w:rPr/>
            </w:pPr>
            <w:r>
              <w:rPr/>
              <w:t>Via San Bartolomeo, snc – 04018 SEZZE (LT)</w:t>
            </w:r>
          </w:p>
          <w:p>
            <w:pPr>
              <w:pStyle w:val="Normal"/>
              <w:rPr/>
            </w:pPr>
            <w:r>
              <w:rPr/>
              <w:t>Tel. 0773/88067 Fax 0773/8820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tic82700r@istruzione.it</w:t>
              </w:r>
            </w:hyperlink>
            <w:r>
              <w:rPr/>
              <w:t xml:space="preserve">  Pec: </w:t>
            </w:r>
            <w:hyperlink r:id="rId3">
              <w:r>
                <w:rPr>
                  <w:rStyle w:val="InternetLink"/>
                </w:rPr>
                <w:t>ltic82700r@pec.istruzione.it</w:t>
              </w:r>
            </w:hyperlink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-659765</wp:posOffset>
                  </wp:positionV>
                  <wp:extent cx="495300" cy="5619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726440</wp:posOffset>
                  </wp:positionV>
                  <wp:extent cx="538480" cy="5619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F. 80005890597</w:t>
            </w:r>
          </w:p>
          <w:p>
            <w:pPr>
              <w:pStyle w:val="Normal"/>
              <w:spacing w:lineRule="atLeast" w:line="0"/>
              <w:ind w:right="-259" w:hanging="0"/>
              <w:rPr>
                <w:b/>
                <w:b/>
                <w:sz w:val="40"/>
              </w:rPr>
            </w:pPr>
            <w:bookmarkStart w:id="0" w:name="page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362700" cy="78041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855" r="-148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25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40"/>
        </w:rPr>
        <w:t>GRIGLIA D’OSSERVAZIONE ALUNNO SU BASE ICF</w:t>
      </w:r>
      <w:r>
        <w:rPr>
          <w:b/>
          <w:sz w:val="51"/>
          <w:vertAlign w:val="superscript"/>
        </w:rPr>
        <w:t>*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540" w:hanging="0"/>
        <w:rPr/>
      </w:pPr>
      <w:r>
        <w:rPr>
          <w:b/>
          <w:sz w:val="32"/>
        </w:rPr>
        <w:t>(Base per la stesura del PE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2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rilevanti o reiter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1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lievi o occasionali</w:t>
      </w:r>
    </w:p>
    <w:p>
      <w:pPr>
        <w:pStyle w:val="Normal"/>
        <w:spacing w:lineRule="atLeast" w:line="0"/>
        <w:ind w:left="140" w:right="520" w:hanging="0"/>
        <w:rPr/>
      </w:pPr>
      <w:r>
        <w:rPr>
          <w:sz w:val="22"/>
        </w:rPr>
        <w:t xml:space="preserve">0 = L’elemento descritto dal criterio </w:t>
      </w:r>
      <w:r>
        <w:rPr>
          <w:sz w:val="22"/>
          <w:u w:val="single"/>
        </w:rPr>
        <w:t>non</w:t>
      </w:r>
      <w:r>
        <w:rPr>
          <w:sz w:val="22"/>
        </w:rPr>
        <w:t xml:space="preserve"> mette in evidenza </w:t>
      </w:r>
      <w:r>
        <w:rPr>
          <w:sz w:val="22"/>
          <w:u w:val="single"/>
        </w:rPr>
        <w:t>particolari problematicità.</w:t>
      </w:r>
      <w:r>
        <w:rPr>
          <w:sz w:val="22"/>
        </w:rPr>
        <w:t xml:space="preserve"> Lo sviluppo della capacità descritta appare nella norma</w:t>
      </w:r>
    </w:p>
    <w:p>
      <w:pPr>
        <w:pStyle w:val="Normal"/>
        <w:spacing w:lineRule="auto" w:line="237"/>
        <w:ind w:left="140" w:hanging="0"/>
        <w:rPr/>
      </w:pPr>
      <w:r>
        <w:rPr>
          <w:sz w:val="22"/>
        </w:rPr>
        <w:t xml:space="preserve">F = L’elemento descritto non solo non mette in evidenza problematicità, ma rappresenta un </w:t>
      </w:r>
      <w:r>
        <w:rPr>
          <w:sz w:val="22"/>
          <w:u w:val="single"/>
        </w:rPr>
        <w:t>“punto di forza”</w:t>
      </w:r>
      <w:r>
        <w:rPr>
          <w:sz w:val="22"/>
        </w:rPr>
        <w:t xml:space="preserve"> </w:t>
      </w:r>
      <w:r>
        <w:rPr>
          <w:sz w:val="22"/>
          <w:u w:val="single"/>
        </w:rPr>
        <w:t>dell’alunno</w:t>
      </w:r>
      <w:r>
        <w:rPr>
          <w:sz w:val="22"/>
        </w:rPr>
        <w:t>, su cui fare leva nell’intervento educativo-didattico.</w:t>
      </w:r>
    </w:p>
    <w:p>
      <w:pPr>
        <w:pStyle w:val="Normal"/>
        <w:spacing w:lineRule="atLeast" w:line="0"/>
        <w:ind w:left="140" w:hanging="0"/>
        <w:rPr/>
      </w:pPr>
      <w:r>
        <w:rPr>
          <w:sz w:val="22"/>
          <w:highlight w:val="lightGray"/>
        </w:rPr>
        <w:t xml:space="preserve">Grigio </w:t>
      </w:r>
      <w:r>
        <w:rPr>
          <w:sz w:val="22"/>
        </w:rPr>
        <w:t>= Area target per l’AEC</w:t>
      </w:r>
    </w:p>
    <w:p>
      <w:pPr>
        <w:pStyle w:val="Normal"/>
        <w:spacing w:lineRule="atLeast" w:line="0"/>
        <w:ind w:left="140" w:hanging="0"/>
        <w:rPr/>
      </w:pPr>
      <w:r>
        <w:rPr>
          <w:i/>
          <w:sz w:val="22"/>
        </w:rPr>
        <w:t xml:space="preserve">Corsivo </w:t>
      </w:r>
      <w:r>
        <w:rPr>
          <w:sz w:val="22"/>
        </w:rPr>
        <w:t>= Item target per l’A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ZIONI CORPO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I MENTALI SPECIFICH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zazione dell’attenzion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el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breve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lungo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lo psicomot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ma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olazione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sizione della domina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comprens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produz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vis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udi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tatt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gust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olfat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ione del 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agi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siero (forma e conten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cogn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ività personal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PPRENDIMENTO E APPLICAZIONE DELLE CONOSCENZE</w:t>
              <w:tab/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 la capacità di dirigere intenzionalmente lo sguardo su cose e pers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Guarda negli occhi l’interlocuto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sz w:val="22"/>
              </w:rPr>
              <w:t>Ha la capacità di ascoltare intenzionalmente (es.: voce dell’adulto, mus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arare a legge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mparare a calcol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gnorare rumori distra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antiene l’attenzione sul compit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imitare un g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copiare un segno grafico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fare un gioco simbo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iere azion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’ in grado di compiere azion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intraprendere singoli compit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Ha la capacità di intraprendere compiti articolati</w:t>
            </w:r>
          </w:p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Porta a termine compiti articolati in aut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E’ in grado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Applica la capacità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sz w:val="22"/>
              </w:rPr>
            </w:pPr>
            <w:r>
              <w:rPr>
                <w:sz w:val="22"/>
              </w:rPr>
              <w:t>Sa gestire cambiamenti dell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tecipare alle attività di classe solo se sollecit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avorare con il piccolo grup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involgersi in attività con il gruppo 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gestire la tensione o la fru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 la capacità di controllare il proprio comport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comprendere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scri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omprendere messaggi nella lingua dei se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pa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n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odurre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iniziare e 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Applica la capacità di man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vviare e mantenere un dibattito con più di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ITA’, USO DELLO SPAZIO e ORIENTAMENTO TEMP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biare posizione corporea di base (in piedi /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mantenere una posizione (es.: 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trasfer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la mano (es.: infilare perline, costruire puzzle, ritagliare figure, usare pennelli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viluppo motricità fine del pie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aprire e chiudere lo zaino, la cartella, l’astuc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calc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la capacità di strisciare, saltare, rotol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E’ in grado di spostarsi in modo autonomo negli ambienti scola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dove procurarsi, all’interno dell’aula, il materiale per svolgere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prendere il materiale per lavor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Rimette a posto il materiale dopo aver terminato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definire rapporti topologici (dentro/fuori, sopra/sotto, vicino/lontano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E’ in grado di leggere l’orolo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Ha cognizione della durata di una frazione di tempo (es.: mezzora, un’ora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</w:rPr>
            </w:pPr>
            <w:r>
              <w:rPr>
                <w:sz w:val="22"/>
              </w:rPr>
              <w:t>Sa orientarsi sul calendario indicando mese e gio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lavarsi e a 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lavarsi e a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ifestare bisogno di minzione e defe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ettere, allacciare e togliere le scar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mangia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be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’ in grado di riconoscere un pericolo e badare alla propri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erazioni personal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Ha la capacità di interazioni 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oca con i p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agisce con l’adul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entrare in interazione con gli estran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famili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ntrattenere relazioni i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966" w:gutter="0" w:header="0" w:top="106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SOCIALE</w:t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419"/>
        <w:gridCol w:w="418"/>
        <w:gridCol w:w="418"/>
        <w:gridCol w:w="431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H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involgersi in un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 la capacità di coinvolgersi nel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impegnarsi in attività di ricreazione e tempo lib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plica la capacità di impegnarsi in attività di ricreazione e tempo libero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s.: prende iniziativa, durante la ricreazione a scuola, pratica sport, scout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a la capacità di cogliere aspetti religiosi e spiritu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 la capacità di cogliere aspetti di etica e diritti uma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  <w:bookmarkStart w:id="3" w:name="_Hlk499758409"/>
            <w:bookmarkStart w:id="4" w:name="_Hlk499758409"/>
            <w:bookmarkEnd w:id="4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CONTESTU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419"/>
        <w:gridCol w:w="418"/>
        <w:gridCol w:w="418"/>
        <w:gridCol w:w="432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FATTORI PERSON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2"/>
                <w:highlight w:val="lightGray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tosti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ivazio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iosit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endenza all’isolamen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gressività o comportamenti incontrolla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TTORI AMBIENT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tecnologie per educazione speciale (tastiere, pc, LI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supporti per la mobilità o comunicazione (deambulazione, vist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ilizzo di strumenti o attrezzature per attività di ricreazione o sport (es.: sci, chitarr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i compag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 una relazione significativa con compagno/a in clas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 una relazione significativa con amico/a in contesto extrascolasti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 classe ha un piccolo gruppo di compagni che svolge spontaneamente funzione di suppor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animali dome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sufruisce di servizi assistenziali o riabilitativi extrascola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azione con gli insegnan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à della relazione con A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à della relazione con insegnante di sosteg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1166" w:gutter="0" w:header="0" w:top="1122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bookmarkStart w:id="5" w:name="page3"/>
      <w:bookmarkStart w:id="6" w:name="page3"/>
      <w:bookmarkEnd w:id="6"/>
    </w:p>
    <w:p>
      <w:pPr>
        <w:sectPr>
          <w:type w:val="nextPage"/>
          <w:pgSz w:w="11906" w:h="16838"/>
          <w:pgMar w:left="720" w:right="1026" w:gutter="0" w:header="0" w:top="106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19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Relazione iniziale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>Sintesi dei domin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CONDIZIONI FISICHE</w:t>
      </w:r>
      <w:r>
        <w:rPr>
          <w:sz w:val="21"/>
        </w:rPr>
        <w:t xml:space="preserve"> (funzioni corporee e strutture corporee)</w:t>
      </w:r>
    </w:p>
    <w:p>
      <w:pPr>
        <w:pStyle w:val="Normal"/>
        <w:rPr>
          <w:sz w:val="21"/>
        </w:rPr>
      </w:pPr>
      <w:bookmarkStart w:id="7" w:name="_Hlk500001791"/>
      <w:bookmarkEnd w:id="7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  <w:bookmarkStart w:id="8" w:name="_Hlk500001791"/>
      <w:bookmarkStart w:id="9" w:name="_Hlk500001791"/>
      <w:bookmarkEnd w:id="9"/>
    </w:p>
    <w:p>
      <w:pPr>
        <w:pStyle w:val="Normal"/>
        <w:rPr>
          <w:sz w:val="21"/>
        </w:rPr>
      </w:pPr>
      <w:r>
        <w:rPr>
          <w:b/>
          <w:sz w:val="21"/>
        </w:rPr>
        <w:t>ATTIVITA’ PERSONALI</w:t>
      </w:r>
      <w:r>
        <w:rPr>
          <w:sz w:val="21"/>
        </w:rPr>
        <w:t xml:space="preserve"> (apprendimento, applicazione conoscenze, compiti e richieste, comunicazione, mobilità, cura della persona, interazione personale).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ARTECIPAZIONE SOCIALE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</w:rPr>
        <w:t>FATTORI CONTESTUALI</w:t>
      </w:r>
      <w:r>
        <w:rPr>
          <w:sz w:val="21"/>
        </w:rPr>
        <w:t xml:space="preserve"> (ambientali e personali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FORZA</w:t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UNTI DI DEBOLEZZA</w:t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bookmarkStart w:id="10" w:name="page4"/>
      <w:bookmarkEnd w:id="10"/>
      <w:r>
        <w:rPr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13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l Team Docente/Consiglio di Classe                                                                                   L’ insegnante di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06" w:gutter="0" w:header="0" w:top="113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ic82700r@istruzione.it" TargetMode="External"/><Relationship Id="rId3" Type="http://schemas.openxmlformats.org/officeDocument/2006/relationships/hyperlink" Target="mailto:ltic82700r@pec.istruzione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8:00Z</dcterms:created>
  <dc:creator>Administrator</dc:creator>
  <dc:description/>
  <cp:keywords/>
  <dc:language>en-US</dc:language>
  <cp:lastModifiedBy>LEGGERI FRANCESCO</cp:lastModifiedBy>
  <dcterms:modified xsi:type="dcterms:W3CDTF">2019-10-15T07:50:00Z</dcterms:modified>
  <cp:revision>4</cp:revision>
  <dc:subject/>
  <dc:title/>
</cp:coreProperties>
</file>